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8671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bCs/>
          <w:sz w:val="30"/>
          <w:szCs w:val="30"/>
        </w:rPr>
        <w:t xml:space="preserve">ISTITUTO MUSICALE “V. BELLINI” DI CATANIA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VEDIMENTO DEL DIRETTORE AMMINISTRATIVO n.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sso in data: 06-12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</w:rPr>
        <w:t>Definizione della p</w:t>
      </w:r>
      <w:r>
        <w:rPr>
          <w:b/>
          <w:bCs/>
        </w:rPr>
        <w:t>rocedura aperta per la fornitura di n° 3 pianoforti a coda: Nomina Seggio di Gara e R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Somm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tanziata  € …………...    ……………..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Aggiunta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/>
      </w:pPr>
      <w:r>
        <w:rPr/>
        <w:t xml:space="preserve">                                                                                    </w:t>
      </w:r>
      <w:r>
        <w:rPr/>
        <w:t>per storni  € …………….    ……………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/>
      </w:pPr>
      <w:r>
        <w:rPr/>
        <w:t>Il Responsabile</w:t>
      </w:r>
      <w:r>
        <w:rPr>
          <w:b/>
          <w:bCs/>
        </w:rPr>
        <w:t xml:space="preserve">                                                           Dedott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 storni   € …………....     ……………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Impegni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/>
      </w:pPr>
      <w:r>
        <w:rPr/>
        <w:t xml:space="preserve">                                                                                    </w:t>
      </w:r>
      <w:r>
        <w:rPr/>
        <w:t>Assunti       € ……………     ……………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 xml:space="preserve">Fondo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/>
      </w:pPr>
      <w:r>
        <w:rPr/>
        <w:t xml:space="preserve">                                                                                    </w:t>
      </w:r>
      <w:r>
        <w:rPr/>
        <w:t>Disponibile € …………..    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/>
      </w:pPr>
      <w:r>
        <w:rPr/>
        <w:t xml:space="preserve">                                                                                    </w:t>
      </w:r>
      <w:r>
        <w:rPr/>
        <w:t>Visto ed iscritto a _________ n….…………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rPr/>
      </w:pPr>
      <w:r>
        <w:rPr/>
        <w:t xml:space="preserve">                                                                                   </w:t>
      </w:r>
      <w:r>
        <w:rPr/>
        <w:t>de______art.______lett.____ nel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artitario uscita di competenza l’impegno di </w:t>
      </w:r>
    </w:p>
    <w:p>
      <w:pPr>
        <w:pStyle w:val="Normal"/>
        <w:rPr/>
      </w:pPr>
      <w:r>
        <w:rPr/>
        <w:t xml:space="preserve">                                                                                    €</w:t>
      </w:r>
      <w:r>
        <w:rPr/>
        <w:t xml:space="preserve">_______________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Add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248" w:firstLine="708"/>
        <w:jc w:val="center"/>
        <w:outlineLvl w:val="6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l Responsabile dell’Ufficio Ragioneria</w:t>
      </w:r>
    </w:p>
    <w:p>
      <w:pPr>
        <w:pStyle w:val="Normal"/>
        <w:suppressAutoHyphens w:val="false"/>
        <w:ind w:left="4248" w:firstLine="708"/>
        <w:jc w:val="center"/>
        <w:rPr/>
      </w:pPr>
      <w:r>
        <w:rPr>
          <w:szCs w:val="20"/>
          <w:lang w:eastAsia="it-IT"/>
        </w:rPr>
        <w:t>F.to Rag. Giovanni Giuffrida</w:t>
      </w:r>
    </w:p>
    <w:p>
      <w:pPr>
        <w:pStyle w:val="Normal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ggetto: Definizione della p</w:t>
      </w:r>
      <w:r>
        <w:rPr>
          <w:b/>
          <w:bCs/>
        </w:rPr>
        <w:t>rocedura aperta per la fornitura di n° 3 pianoforti a coda: Nomina Seggio di Gara e R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AM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 con Determinazione n. 177 del 30/12/2016, il Direttore Amministrativo ha indetto la gara, mediante procedura aperta per l’acquisto di n, 3 pianoforti a cod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, a causa degli incerti flussi di cassa dell’Istituto, dovuti alle precarie condizioni di bilancio della Città Metropolitana di Catania e del Comune di Catania, al fine di evitare futuri danni erariali, con Determinazione n° 20 del 22/02/2017 il Direttore Amministrativo rinviava la gara a data da destinars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, vista la recente nuova ripartizione dei fondi ministeriali competenza 2017, si ritiene di poter procedere all’acquisto dei pianoforti con adeguata copertura di cas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bilancio autorizzatorio 2016-2018 e il principio contabile 4.2 nella parte afferente il fondo pluriennale vincolato e le gare per spese di investimen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so che l’impegno destinato all’acquisto dei pianoforti è confluito, in sede di riaccertamento ordinario dei residui e rendiconto 2016 nel fpv conseguentemente istituito nel redigendo bilancio 2017-2019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so che la carenza degli strumenti musicali si ripercuote sull’offerta formativa dell’Istitu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quisita la dichiarazione del Direttore Prof Carmelo Giudice circa lo stato di usura degli attuali pianoforti in uso agli studenti dell’Istituto e l’attestazione di danno grave e certo che ne deriverebbe qualora non fosse definita la gara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o in merito, nella seduta di oggi, il parere positivo del Consiglio d’Amministrazione dell’Istituto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 motivi di cui alla narrativa che qui si intendono ripetuti e conferm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cedere alla definizione della gara a procedura aperta bandita con Determinazione n. 177 del 30/12/2016 relativa all’acquisto di n° 3 pianoforti a coda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i nominare  la Sig.ra  Zagarella Antonietta – ZGRNNT64C41A841K nata a Biancavilla il 01-03-1964 residente a Santa Maria Di Licodia Strada Panuzza 13 quale Responsabile del Procediment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i nominare, al fine di procedere alle operazioni di gara, la seguente commissione;</w:t>
      </w:r>
    </w:p>
    <w:p>
      <w:pPr>
        <w:pStyle w:val="Normal"/>
        <w:numPr>
          <w:ilvl w:val="0"/>
          <w:numId w:val="1"/>
        </w:numPr>
        <w:rPr/>
      </w:pPr>
      <w:r>
        <w:rPr/>
        <w:t>Pro.fssa Giulia Gangi nata a Catania il 31/05/1975 – CF: GNGGLI 75E71C351J  - Presidente del seggio di gara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t.Antonio Garozzo – GRZ NTN64P 13C351J - nato a Catania il 13/09/1964 residente in Acicatena Via Bufalino 5XXXXXXXXX – Componente del seggio di ga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 Pappalardo Nunzio nato a Pedara il 20/05/1951 CF: PPPNNZ51E20G402V residente a Pedara Via della Repubblica 27 – Componente del seggio di gara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b/>
        </w:rPr>
        <w:t xml:space="preserve">     </w:t>
      </w:r>
      <w:r>
        <w:rPr>
          <w:b/>
        </w:rPr>
        <w:t>Il Direttore Amministrativ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f.to dott.ssa Clara Leon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4:00Z</dcterms:created>
  <dc:creator>Bellini</dc:creator>
  <dc:description/>
  <cp:keywords/>
  <dc:language>en-US</dc:language>
  <cp:lastModifiedBy>Paolo</cp:lastModifiedBy>
  <cp:lastPrinted>2015-10-08T12:38:00Z</cp:lastPrinted>
  <dcterms:modified xsi:type="dcterms:W3CDTF">2017-12-11T17:54:00Z</dcterms:modified>
  <cp:revision>2</cp:revision>
  <dc:subject/>
  <dc:title>Oggetto: Impegno di spesa e liquidazione consulente all’immagine e comunicazione</dc:title>
</cp:coreProperties>
</file>